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2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9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widowControl/>
        <w:spacing w:lineRule="auto" w:line="360" w:before="156" w:after="156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关于举行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2012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年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四川省通信杯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业余乒乓球赛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会员单位：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科协会员日，今年活动主题是：“家”的温馨 节日的问候。为了体现学会是党和政府联系广大科技人员的桥梁和纽带作用，更好地为科技人员服务。四川省通信学会定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在四川省电信公司举行业余个人乒乓球比赛。有关事项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、比赛时间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（周三）下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:3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分开始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二、比赛地点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文庙前街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7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四川省电信公司乒乓球馆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三、联系人：阮裕楣（四川省通信学会秘书处）  </w:t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6190365    13308190336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凡是学会会员单位业余爱好者均可报名参加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报名截止）比赛结果将对前六名发给奖品，参与者发给纪念奖。</w:t>
      </w:r>
    </w:p>
    <w:p>
      <w:pPr>
        <w:pStyle w:val="Normal"/>
        <w:widowControl/>
        <w:spacing w:lineRule="auto" w:line="360" w:before="624" w:after="0"/>
        <w:ind w:firstLine="5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二</w:t>
      </w:r>
      <w:r>
        <w:rPr>
          <w:rFonts w:ascii="仿宋_GB2312" w:hAnsi="仿宋_GB2312" w:cs="Arial"/>
          <w:color w:val="333333"/>
          <w:kern w:val="0"/>
          <w:sz w:val="28"/>
          <w:szCs w:val="28"/>
        </w:rPr>
        <w:t>〇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一二年十二月九日</w:t>
      </w:r>
      <w:r>
        <w:rPr>
          <w:rFonts w:ascii="Arial" w:hAnsi="Arial" w:cs="Arial" w:eastAsia="仿宋_GB2312"/>
          <w:color w:val="333333"/>
          <w:kern w:val="0"/>
          <w:sz w:val="28"/>
          <w:szCs w:val="28"/>
        </w:rPr>
        <w:t>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7:00Z</dcterms:created>
  <dc:creator>微软中国</dc:creator>
  <dc:description/>
  <cp:keywords/>
  <dc:language>en-US</dc:language>
  <cp:lastModifiedBy>微软中国</cp:lastModifiedBy>
  <dcterms:modified xsi:type="dcterms:W3CDTF">2012-12-10T02:57:00Z</dcterms:modified>
  <cp:revision>2</cp:revision>
  <dc:subject/>
  <dc:title>1229关于举行2012年四川省通信杯业余乒乓球赛的通知</dc:title>
</cp:coreProperties>
</file>